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1842770" cy="400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0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питер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VEGATEL VT3-900E (S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en-US"/>
        </w:rPr>
      </w:r>
    </w:p>
    <w:p>
      <w:pPr>
        <w:pStyle w:val="Default"/>
        <w:spacing w:before="0" w:after="6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ТЕХНИЧЕСКИЙ ПАСПОРТ</w:t>
      </w:r>
    </w:p>
    <w:p>
      <w:pPr>
        <w:pStyle w:val="Default"/>
        <w:spacing w:before="120" w:after="60"/>
        <w:rPr>
          <w:rFonts w:ascii="Calibri" w:hAnsi="Calibri" w:cs="Calibri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1590</wp:posOffset>
            </wp:positionH>
            <wp:positionV relativeFrom="paragraph">
              <wp:posOffset>121920</wp:posOffset>
            </wp:positionV>
            <wp:extent cx="2060575" cy="2740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30" t="9166" r="19451" b="7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60" w:after="2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Рабочие параметры</w:t>
      </w:r>
    </w:p>
    <w:p>
      <w:pPr>
        <w:pStyle w:val="Default"/>
        <w:spacing w:before="60" w:after="2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803"/>
        <w:gridCol w:w="2552"/>
        <w:gridCol w:w="2605"/>
      </w:tblGrid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Характер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Станция - Телефон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en-US"/>
              </w:rPr>
              <w:t>(DL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Телефон - Станция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en-US"/>
              </w:rPr>
              <w:t>(UL)</w:t>
            </w:r>
          </w:p>
        </w:tc>
      </w:tr>
      <w:tr>
        <w:trPr>
          <w:trHeight w:val="8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са рабочих часто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GSM/GSM-900 (2G)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18"/>
                <w:szCs w:val="18"/>
                <w:lang w:val="en-US"/>
              </w:rPr>
              <w:t>UMTS-900 (3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 ~ 960 МГ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 ~ 915 МГц</w:t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+ FPEF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коэффициент уси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P Ming Li U+ FPEF;MS Mincho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P Ming Li U+ FPEF;MS Mincho" w:cs="Times New Roman" w:ascii="Times New Roman" w:hAnsi="Times New Roman"/>
                <w:sz w:val="18"/>
                <w:szCs w:val="18"/>
              </w:rPr>
              <w:t>80 д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P Ming Li U+ FPEF;MS Mincho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P Ming Li U+ FPEF;MS Mincho" w:cs="Times New Roman" w:ascii="Times New Roman" w:hAnsi="Times New Roman"/>
                <w:sz w:val="18"/>
                <w:szCs w:val="18"/>
              </w:rPr>
              <w:t>75 дБ</w:t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выходная мощность</w:t>
            </w:r>
            <w:r>
              <w:rPr>
                <w:rFonts w:cs="Arial+ FPEF;Times New Roman" w:ascii="Arial+ FPEF;Times New Roman" w:hAnsi="Arial+ FPEF;Times New Roman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+ FPEF;Times New Roman" w:hAnsi="Arial+ FPEF;Times New Roman" w:eastAsia="P Ming Li U+ FPEF;MS Mincho" w:cs="Arial+ FPEF;Times New Roman"/>
                <w:sz w:val="18"/>
                <w:szCs w:val="18"/>
              </w:rPr>
            </w:pPr>
            <w:r>
              <w:rPr>
                <w:rFonts w:eastAsia="P Ming Li U+ FPEF;MS Mincho"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P Ming Li U+ FPEF;MS Mincho" w:cs="Arial+ FPEF;Times New Roman" w:ascii="Times New Roman" w:hAnsi="Times New Roman"/>
                <w:sz w:val="18"/>
                <w:szCs w:val="18"/>
                <w:lang w:val="en-US"/>
              </w:rPr>
              <w:t>30</w:t>
            </w:r>
            <w:r>
              <w:rPr>
                <w:rFonts w:eastAsia="P Ming Li U+ FPEF;MS Mincho" w:cs="Times New Roman" w:ascii="Times New Roman" w:hAnsi="Times New Roman"/>
                <w:sz w:val="18"/>
                <w:szCs w:val="18"/>
              </w:rPr>
              <w:t xml:space="preserve"> дБм</w:t>
            </w:r>
            <w:r>
              <w:rPr>
                <w:rFonts w:eastAsia="P Ming Li U+ FPEF;MS Mincho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P Ming Li U+ FPEF;MS Mincho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P Ming Li U+ FPEF;MS Mincho"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eastAsia="P Ming Li U+ FPEF;MS Mincho" w:cs="Times New Roman" w:ascii="Times New Roman" w:hAnsi="Times New Roman"/>
                <w:sz w:val="18"/>
                <w:szCs w:val="18"/>
              </w:rPr>
              <w:t>00 мВт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+ FPEF;Times New Roman" w:hAnsi="Arial+ FPEF;Times New Roman" w:eastAsia="P Ming Li U+ FPEF;MS Mincho" w:cs="Arial+ FPEF;Times New Roman"/>
                <w:sz w:val="18"/>
                <w:szCs w:val="18"/>
              </w:rPr>
            </w:pPr>
            <w:r>
              <w:rPr>
                <w:rFonts w:eastAsia="P Ming Li U+ FPEF;MS Mincho"/>
                <w:sz w:val="18"/>
                <w:szCs w:val="18"/>
              </w:rPr>
              <w:t>&lt;20 дБм</w:t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ная регулировка усиления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P Ming Li U+ FPEF;MS Mincho" w:cs="Times New Roman" w:ascii="Times New Roman" w:hAnsi="Times New Roman"/>
                <w:sz w:val="18"/>
                <w:szCs w:val="18"/>
              </w:rPr>
              <w:t>31 дБ (шаг 1 дБ)</w:t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ческая регулировка усиления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P Ming Li U+ FPEF;MS Mincho" w:cs="Times New Roman" w:ascii="Times New Roman" w:hAnsi="Times New Roman"/>
                <w:sz w:val="18"/>
                <w:szCs w:val="18"/>
              </w:rPr>
              <w:t>20 дБ</w:t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ческий режим работы (SMART-режим)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ка рабочего частотного диапазона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сть</w:t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ческое отключение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(после 20 дБ)</w:t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шума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 дБ</w:t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действия в помещениях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00 м2</w:t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uetooth-управление через приложение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Вн входов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ая задержка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5 мкс</w:t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73" w:hanging="7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бильность частоты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1 частей на миллион</w:t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педанс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Ом</w:t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: ~100 - 250В (50/60 Гц), Выход: 12В / 5А</w:t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ариты устройства / Габариты коробки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 х 260 х 45 мм / 490 х 300 х 100 мм</w:t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нетто / брутто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5 / 4,25 кг</w:t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ляемая мощност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Вт</w:t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от внешних факторов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P40</w:t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лаждение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е охлаждение</w:t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эксплуатации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-25°C до +55°C</w:t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хранения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-40°C до +80°C</w:t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ость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% до 85%</w:t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мосферное давление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86 кПа до 106 кПа</w:t>
            </w:r>
          </w:p>
        </w:tc>
      </w:tr>
    </w:tbl>
    <w:p>
      <w:pPr>
        <w:pStyle w:val="Default"/>
        <w:spacing w:before="120" w:after="60"/>
        <w:jc w:val="center"/>
        <w:rPr>
          <w:rFonts w:ascii="Times New Roman" w:hAnsi="Times New Roman" w:cs="Times New Roman"/>
          <w:sz w:val="4"/>
          <w:szCs w:val="4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4"/>
          <w:u w:val="single"/>
          <w:lang w:val="en-US"/>
        </w:rPr>
      </w:r>
    </w:p>
    <w:p>
      <w:pPr>
        <w:pStyle w:val="Default"/>
        <w:spacing w:before="120" w:after="60"/>
        <w:jc w:val="center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Default"/>
        <w:spacing w:before="120" w:after="6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Default"/>
        <w:spacing w:before="120" w:after="60"/>
        <w:jc w:val="center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ГАРАНТИЙНЫЙ ТАЛОН</w:t>
      </w:r>
    </w:p>
    <w:p>
      <w:pPr>
        <w:pStyle w:val="Default"/>
        <w:spacing w:before="120" w:after="60"/>
        <w:jc w:val="center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изводитель гарантирует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справность изделия при продаже и безопасность в эксплуа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Восстановление функциональности изделия в течение 2-х лет с момента его приобретения. Если дата продажи не указана, гарантийный срок исчисляется с момента его изготовления.</w:t>
      </w:r>
    </w:p>
    <w:p>
      <w:pPr>
        <w:pStyle w:val="Normal"/>
        <w:widowControl/>
        <w:spacing w:before="96" w:after="96"/>
        <w:ind w:firstLine="425"/>
        <w:jc w:val="both"/>
        <w:rPr/>
      </w:pPr>
      <w:r>
        <w:rPr>
          <w:sz w:val="16"/>
          <w:szCs w:val="16"/>
        </w:rPr>
        <w:t xml:space="preserve">Срок гарантийного ремонта определяется степенью неисправности изделия. Под неисправностью подразумевается потеря работоспособности изделия, которая может быть продемонстрирована сотруднику сервисного центра. Доставка изделия в сервис центр и обратно осуществляется клиентом самостоятельно. Претензии по комплектации и внешнему виду изделия принимаются только при его покупке. </w:t>
      </w:r>
    </w:p>
    <w:p>
      <w:pPr>
        <w:pStyle w:val="Normal"/>
        <w:widowControl/>
        <w:spacing w:before="96" w:after="9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рантия не распространяется на ущерб, причиненный другому оборудованию, работающему в сопряжении с данным изделием. </w:t>
      </w:r>
    </w:p>
    <w:p>
      <w:pPr>
        <w:pStyle w:val="Normal"/>
        <w:widowControl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рантийные обязательства не распространяются на изделие в следующих случаях: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ход изделия из строя по вине покупателя (нарушения им правил эксплуатации, работа в недокументированных режимах, неправильная установка и подключение, превышение допустимой рабочей температуры, перегрев и т.п.)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личие внешних и/или внутренних механических повреждений (замятых контактов, трещин, следов удара, сколов и т.п.), полученных в результате неправильной эксплуатации, установки или транспортиро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Наличие признаков ремонта неуполномоченными лицами.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личие повреждений, полученных в результате аварий, воздействия на изделие огня, влаги, попадания внутрь корпуса насекомых, пыли, посторонних предметов и т.п.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личие повреждений, полученных в результате неправильного подключения изделия в электросеть и/или эксплуатации изделия при нестабильном напряжении в электросети (отклонение напряжения более 10 %), а также отсутствия (или выполненного с отклонениями от стандарта) заземления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Наличие следов электрического пробоя, прогар проводников и т.п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4"/>
        <w:gridCol w:w="4155"/>
      </w:tblGrid>
      <w:tr>
        <w:trPr>
          <w:trHeight w:val="448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давц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чать продавц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8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и телефон продавц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8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амп ОТ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8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ийный номер издел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даж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289" w:right="28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old+ FPEF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Arial+ FPE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0" w:firstLine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6z1">
    <w:name w:val="WW8Num6z1"/>
    <w:qFormat/>
    <w:rPr>
      <w:sz w:val="16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old+ FPEF;Times New Roman" w:hAnsi="Arial Bold+ FPEF;Times New Roman" w:eastAsia="Times New Roman" w:cs="Arial Bold+ FPEF;Times New Roman"/>
      <w:color w:val="000000"/>
      <w:sz w:val="24"/>
      <w:szCs w:val="24"/>
      <w:lang w:val="ru-RU" w:bidi="ar-SA" w:eastAsia="zh-CN"/>
    </w:rPr>
  </w:style>
  <w:style w:type="paragraph" w:styleId="CM10">
    <w:name w:val="CM10"/>
    <w:basedOn w:val="Default"/>
    <w:next w:val="Default"/>
    <w:qFormat/>
    <w:pPr>
      <w:spacing w:before="0" w:after="428"/>
    </w:pPr>
    <w:rPr>
      <w:color w:val="000000"/>
    </w:rPr>
  </w:style>
  <w:style w:type="paragraph" w:styleId="1">
    <w:name w:val="Заголовок_1"/>
    <w:basedOn w:val="CM10"/>
    <w:qFormat/>
    <w:pPr>
      <w:numPr>
        <w:ilvl w:val="0"/>
        <w:numId w:val="1"/>
      </w:numPr>
      <w:spacing w:before="0" w:after="0"/>
    </w:pPr>
    <w:rPr>
      <w:rFonts w:ascii="Times New Roman" w:hAnsi="Times New Roman" w:cs="Times New Roman"/>
      <w:b/>
      <w:bCs/>
      <w:sz w:val="16"/>
      <w:szCs w:val="16"/>
    </w:rPr>
  </w:style>
  <w:style w:type="paragraph" w:styleId="2">
    <w:name w:val="Заголовок_2"/>
    <w:basedOn w:val="1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4:00Z</dcterms:created>
  <dc:creator>Annet</dc:creator>
  <dc:description/>
  <cp:keywords/>
  <dc:language>en-US</dc:language>
  <cp:lastModifiedBy>Designer</cp:lastModifiedBy>
  <cp:lastPrinted>2023-01-20T11:46:00Z</cp:lastPrinted>
  <dcterms:modified xsi:type="dcterms:W3CDTF">2023-06-01T12:42:00Z</dcterms:modified>
  <cp:revision>18</cp:revision>
  <dc:subject/>
  <dc:title/>
</cp:coreProperties>
</file>